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6.01.2021    № 2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Романовский сосновы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147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886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100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932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15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959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944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069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856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096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52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096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560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151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47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107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384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200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19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264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87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307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963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450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40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462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606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408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85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310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478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087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9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019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58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117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987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365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912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468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779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538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81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842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45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025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56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147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57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186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33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284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239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314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40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498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20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03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833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433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642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422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497,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311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416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139,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299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015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42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995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406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889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490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889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541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935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533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971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565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997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556,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041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633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037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805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960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855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905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788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773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669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619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694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541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761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419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651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308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717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219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651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939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335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598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681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571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686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20,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728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569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779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551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747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53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842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72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880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65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940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52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997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89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969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08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027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280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50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10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81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295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41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225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265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152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88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178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47,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250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87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241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98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034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24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754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69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773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346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744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06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623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498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456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239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636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54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661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77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239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781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67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60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80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06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233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70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326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95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387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96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298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698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47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947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950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163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931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53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87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05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343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584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560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01,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948,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74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180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98,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43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05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724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147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886,05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Романовский сосновый бор» составляет 6 709 651 кв. метр               (670,97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Романовский сосновы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Haritonova</dc:creator>
  <dc:description/>
  <cp:keywords/>
  <dc:language>en-US</dc:language>
  <cp:lastModifiedBy>slobodina_ai</cp:lastModifiedBy>
  <cp:lastPrinted>2019-09-02T12:01:00Z</cp:lastPrinted>
  <dcterms:modified xsi:type="dcterms:W3CDTF">2021-01-27T13:41:00Z</dcterms:modified>
  <cp:revision>9</cp:revision>
  <dc:subject/>
  <dc:title>Каталог координат углов поворота</dc:title>
</cp:coreProperties>
</file>